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</w:t>
        <w:br/>
        <w:t xml:space="preserve">                                                                           постановлением администрации</w:t>
        <w:br/>
        <w:t xml:space="preserve">                                                                           МО Сертолово</w:t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от 16 .04. 2021 г № 242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>ПЛАН</w:t>
        <w:br/>
        <w:t>мероприятий по обеспечению пожарной безопасности на территории</w:t>
        <w:br/>
        <w:t>муниципального образования Сертолово</w:t>
        <w:br/>
        <w:t>в весенне-летний пожароопасный период 2021 год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229"/>
        <w:gridCol w:w="1529"/>
        <w:gridCol w:w="38"/>
        <w:gridCol w:w="3607"/>
      </w:tblGrid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Срок испол-</w:t>
              <w:br/>
              <w:t>нения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работы и исполнение решений КЧС и ОПБ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Организация заседания КЧС и ОПБ администрации МО Сертолово по координации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5 апрел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 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выполнения мероприятий, касающихся обеспечения пожарной безопасности на подведомственных объектах и территориях в соответствии с действующим законодательством, решениями КЧС и ОПБ администрации МО Сертолово, соответствующими планам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В течение всего планового периода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; 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планирования мероприятий в области обеспечения пожарной безопасно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рганизация разработки плана первичных мер по обеспечению пожарной безопасности на подведомственных объектах и территориях в весенне-летний пожароопасный период, организовать их исполн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 xml:space="preserve">До 01 мая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ервичных мер пожарной безопасности в лесных массивах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ение выполнение мероприятий по устройству и обновлению минерализованных полос, отделяющих подведомственные территории от лесных массив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-</w:t>
              <w:br/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взаимодействия с руководителями предприятий, организаций, учреждений по уточнению и корректировке плана мобилизации сил и средств МО Сертолово, привлекаемых к тушению лесных пожаров в пожароопасный период очередного календарного год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проведения мониторинга пожарной обстановки на территории МО Сертолово в пожароопасны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очистки подведомственных территорий от мусора и сухой растительности с последующим удалением и утилизацией в установленном порядк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Информирование населения о мерах пожарной безопасности и пожарной обстановке</w:t>
            </w:r>
          </w:p>
        </w:tc>
      </w:tr>
      <w:tr>
        <w:trPr>
          <w:trHeight w:val="16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проведения сходов с населением по вопросам обеспечения пожарной безопасности в весенне-летни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28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обучения и инструктажа с неработающим населением по соблюдению Правил пожарной безопасности в быту, и распространения тематической наглядно-массовой продук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0 июня </w:t>
            </w:r>
          </w:p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управляющих компаний и ТСЖ расположенных на территор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информирования населения о пожароопасной обстановке сложившейся на территории МО Сертолово через официальный сайт администрации МО Сертолов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месяц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тор баз данных отдела административного обеспечения и информатизации администрации МО Сертолов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размещения на официальном сайте администрации МО Сертолово и газете «Петербургский рубеж» информации по пропаганде необходимости соблюдения мер пожарной безопасности в весенне-летний пожароопасны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месяц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Администратор баз данных отдела административного обеспечения и информатизации администрации МО Сертолов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495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источников наружного противопожарного водоснабжения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рганизация проведения проверки работоспособности всех имеющихся на территории МО Сертолово пожарных гидрантов и при необходимости - осуществление текущего ремонта гидрант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0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ректор ООО «Сертоловские коммунальные системы»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ректор ООО «Сертоловский водоканал»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ение наличия указателей пожарных гидрантов и направление движения к ни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месяц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ректор ООО «Сертоловские коммунальные системы»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ректор ООО «Сертоловский водоканал»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поддержания в постоянной готовности пожарных водоемов и подъездов к водоисточникам, включая устройство площадок с твердым покрытием размерами не менее 12 х 12 м для установки пожарных автомобилей и забора в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месяц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614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электрооборудования и источников наружного освещения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рганизация проведения профилактического обслуживания, ремонта электрической проводки, электрооборудования, подтягивания провисших линий электропередач, ревизии молниезащиты, поддерживание их в надлежащем состояни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месяц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организаций, учреждений, эксплуатирующие электрические сети, объекты электроснабжения и уличного освещения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содержания и благоустройства территор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инятие мер по выявлению и ликвидации несанкционированных свалок мусора и бытовых отходов на земельных участках общего пользования территории МО Сертолов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месяц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итет жилищно-коммунального хозяйства администрации МО Сертолово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иректор МУ «Оказание услуг «РАЗВИТИЕ»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роведения организационных мероприятий и тренировок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я тренировки сил и средств, привлекаемых к тушению лесных пожаров на территории МО Сертолово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 (не реже 1 раза в квартал)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по ГО и ЧС отдела административного обеспечения и информатизации администрации МО Сертолов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рганизация круглосуточного дежурства при объявлении особого противопожарного режима в выходные и праздничные дни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88 отдела полиции</w:t>
            </w:r>
            <w:r>
              <w:rPr>
                <w:sz w:val="28"/>
                <w:szCs w:val="28"/>
              </w:rPr>
              <w:t xml:space="preserve"> УМВД России по Всеволожскому району Ленинградской области</w:t>
            </w:r>
            <w:r>
              <w:rPr>
                <w:color w:val="2D2D2D"/>
                <w:sz w:val="28"/>
                <w:szCs w:val="28"/>
              </w:rPr>
              <w:t>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андир ДНД МО Сертолово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Организация практических тренировок по отработке планов эвакуации в случае возникновения пожара на объектах с массовым пребыванием людей (более 50 человек)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21г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50:00Z</dcterms:created>
  <dc:creator>igor</dc:creator>
  <dc:description/>
  <cp:keywords/>
  <dc:language>en-US</dc:language>
  <cp:lastModifiedBy>1</cp:lastModifiedBy>
  <cp:lastPrinted>2018-02-13T15:37:00Z</cp:lastPrinted>
  <dcterms:modified xsi:type="dcterms:W3CDTF">2021-04-16T13:52:00Z</dcterms:modified>
  <cp:revision>4</cp:revision>
  <dc:subject/>
  <dc:title>МУНИЦИПАЛЬНОЕ ОБРАЗОВАНИЕ</dc:title>
</cp:coreProperties>
</file>